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Dance/Scien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363"/>
        <w:gridCol w:w="58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</w:rPr>
              <w:t>2.1 Create, develop, and memorize set movement patterns and sequences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4-ESS1-1. Identify evidence from patterns in rock formations and fossils in rock layers to support an explanation for changes in a landscape over time.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The students will use the Qualities of Movements to create a dance to represent The Rock Cycle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The students will display an understanding of The Rock Cycl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collaboratively, Stay on task, Speak one at a time in groups, listen to others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are the different steps in The Rock Cycle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Poster displaying the 6 Qualities of Move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The video of The Rock Cycle on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en-US"/>
                </w:rPr>
                <w:t>www.brainpop.com</w:t>
              </w:r>
            </w:hyperlink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Copies of the 6 Qualities of Movement Handou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 The teacher will pass out a handout describing the 6 Qualities of Movement: Swing, Percussive, Sustained, Vibratory, Suspended, Collaps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2. The teacher will discuss the 6 moves with the students and will model for the students how to do the various moves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3. The students will review the science concepts by watching a video on The Rock Cycle on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en-US"/>
                </w:rPr>
                <w:t>www.brainpop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.  The teacher will display a poster of the Qualities of Movement for the students to referenc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5. The small groups are going to create a dance to represent The Rock Cycle using 4 different movements from the Qualities of Movements poster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.  The small groups will be given 15 minutes to plan their dance and rehears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. Then the groups will take turns sharing their dance with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Integrated Arts Less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pop.com/" TargetMode="External"/><Relationship Id="rId3" Type="http://schemas.openxmlformats.org/officeDocument/2006/relationships/hyperlink" Target="http://www.brainpo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14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09-18T16:14:00Z</dcterms:modified>
  <cp:revision>2</cp:revision>
  <dc:subject/>
  <dc:title>GRADE</dc:title>
</cp:coreProperties>
</file>